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  11 февраля 2025 года </w:t>
      </w:r>
    </w:p>
    <w:p>
      <w:pPr>
        <w:pStyle w:val="Normal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Чагаева Сергея Николаевича, * года рождения, уроженца * гражданина Российской Федерации; паспорт гражданина Российской Федерации серии * выдан ОУФМС России по ХМАО-Югре в г. Радужный 12.07.2016; зарегистрированного по адресу: *; работающего машинистом подъемника в ПАО * не подвергнутого административному наказанию за однородные правонарушения, предусмотренные К</w:t>
      </w:r>
      <w:r>
        <w:rPr>
          <w:sz w:val="26"/>
          <w:szCs w:val="26"/>
        </w:rPr>
        <w:t>одексом Российской Федерации об административных правонарушениях,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 20.8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>
          <w:bCs/>
          <w:i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                                  </w:t>
      </w: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2.01.2025 в 12:00 при проведении проверки хранения оружия выявлено, что гражданин Чагаев С.Н. хранил оружие марки * мм вне сейфа, не обеспечив сохранность, безопасность и исключение доступа посторонних лиц к оружию, тем самым нарушил ст. 22 Федерального закона от 13.12.1996 № 150-ФЗ «Об оружии», п. 59 Правил оборота гражданского и служебного оружия и патронов к нему на территории Российской Федерации, утверждённых постановлением Правительства РФ от 21.07.1998 № 814.</w:t>
      </w:r>
    </w:p>
    <w:p>
      <w:pPr>
        <w:pStyle w:val="Normal"/>
        <w:ind w:right="-2" w:firstLine="720"/>
        <w:jc w:val="both"/>
        <w:rPr/>
      </w:pPr>
      <w:r>
        <w:rPr>
          <w:spacing w:val="-4"/>
          <w:sz w:val="26"/>
          <w:szCs w:val="26"/>
        </w:rPr>
        <w:t>При рассмотрении дела Чагаев С.Н. не присутствовал; о месте, дате и времени рассмотрения дела извещен телефонограммой от 28.01.2025. В заявлении от 04.02.2025 указал, что с протоколом об административном правонарушении согласен, ходатайствовал о рассмотрении дела без его участия. Каких –либо ходатайств не заявил.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, дело рассмотрено в отсутствие неявившегося Чагаева С.Н.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действиях Чагаева С.Н. состава административного правонарушения, предусмотренного ч. 4 ст. 20.8 КоАП РФ, а именно на</w:t>
      </w:r>
      <w:r>
        <w:rPr>
          <w:spacing w:val="-4"/>
          <w:sz w:val="26"/>
          <w:szCs w:val="26"/>
          <w:shd w:fill="FFFFFF" w:val="clear"/>
        </w:rPr>
        <w:t>рушение </w:t>
      </w:r>
      <w:r>
        <w:rPr>
          <w:spacing w:val="-4"/>
          <w:sz w:val="26"/>
          <w:szCs w:val="26"/>
        </w:rPr>
        <w:t>правил</w:t>
      </w:r>
      <w:r>
        <w:rPr>
          <w:spacing w:val="-4"/>
          <w:sz w:val="26"/>
          <w:szCs w:val="26"/>
          <w:shd w:fill="FFFFFF" w:val="clear"/>
        </w:rPr>
        <w:t> хранения 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instrText xml:space="preserve"> HYPERLINK "http://www.consultant.ru/document/cons_doc_LAW_34661/a0395ba9181f3e837c5ec60f879a3fe7ffe08b80/" \l "dst5616"</w:instrText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  <w:shd w:fill="FFFFFF" w:val="clear"/>
        </w:rPr>
        <w:t>частями 4.1</w:t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fldChar w:fldCharType="end"/>
      </w:r>
      <w:r>
        <w:rPr>
          <w:spacing w:val="-4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instrText xml:space="preserve"> HYPERLINK "http://www.consultant.ru/document/cons_doc_LAW_34661/a0395ba9181f3e837c5ec60f879a3fe7ffe08b80/" \l "dst9626"</w:instrText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  <w:shd w:fill="FFFFFF" w:val="clear"/>
        </w:rPr>
        <w:t>4.3</w:t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fldChar w:fldCharType="end"/>
      </w:r>
      <w:r>
        <w:rPr>
          <w:spacing w:val="-4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instrText xml:space="preserve"> HYPERLINK "http://www.consultant.ru/document/cons_doc_LAW_34661/a0395ba9181f3e837c5ec60f879a3fe7ffe08b80/" \l "dst9630"</w:instrText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  <w:shd w:fill="FFFFFF" w:val="clear"/>
        </w:rPr>
        <w:t>4.5</w:t>
      </w:r>
      <w:r>
        <w:rPr>
          <w:rStyle w:val="InternetLink"/>
          <w:sz w:val="26"/>
          <w:spacing w:val="-4"/>
          <w:u w:val="none"/>
          <w:shd w:fill="FFFFFF" w:val="clear"/>
          <w:szCs w:val="26"/>
          <w:color w:val="000000"/>
        </w:rPr>
        <w:fldChar w:fldCharType="end"/>
      </w:r>
      <w:r>
        <w:rPr>
          <w:spacing w:val="-4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right="-2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соответствии со ст. 22 Федерального закона от 13.12.1996 № 150-ФЗ «Об оружии»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ind w:right="-2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гласно п. 59 Правил оборота гражданского и служебного оружия и патронов к нему на территории Российской Федерации, утверждённых постановлением Правительства РФ от 21.07.1998 № 814,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</w:t>
      </w:r>
    </w:p>
    <w:p>
      <w:pPr>
        <w:pStyle w:val="Normal"/>
        <w:ind w:right="-2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соответствии с п. 162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Ф от 12.04.1999 № 288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. Граждане Российской Федерации, имеющие на законных основаниях оружие и патроны, могут их хранить в местах временного пребывания с соблюдением условий, обеспечивающих их сохранность.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ак следует из материалов дела,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 xml:space="preserve">22.01.2025 в 12:00 при проведении проверки хранения оружия выявлено, что гражданин Чагаев С.Н. хранил оружие марки * вне сейфа, </w:t>
      </w:r>
      <w:r>
        <w:rPr>
          <w:spacing w:val="-4"/>
          <w:sz w:val="26"/>
          <w:szCs w:val="26"/>
        </w:rPr>
        <w:t>не обеспечив сохранность, безопасность и исключение доступа посторонних лиц к оружию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анное обстоятельство подтверждено собранными по делу доказательствами: </w:t>
      </w:r>
      <w:r>
        <w:rPr>
          <w:spacing w:val="-4"/>
          <w:sz w:val="26"/>
          <w:szCs w:val="26"/>
        </w:rPr>
        <w:t xml:space="preserve">протоколом об административном правонарушении от 22.01.2025 серии * рапортом участкового уполномоченного полиции ОУУП ОУУП и ПДН ОМВД России по г. Радужному от 22.01.2025; письменными объяснениями Чагаева С.Н. от 22.01.2025; письменными объяснениями Алентьева С.П. от 22.01.2025; справкой инспектора Нижневартовского ОЛРРР Управления Росгвардии по ХМАО-Югре от 22.01.2025;  копий разрешения серии РОХа № *, выданного 31.08.2022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 xml:space="preserve">Доводы Чагаева С.Н. изложенные в письменных объяснениях Гачаева С.Н. от 22.01.2025 о том, что </w:t>
      </w:r>
      <w:r>
        <w:rPr>
          <w:spacing w:val="-4"/>
          <w:sz w:val="26"/>
          <w:szCs w:val="26"/>
        </w:rPr>
        <w:t>оружие марки</w:t>
      </w:r>
      <w:r>
        <w:rPr/>
        <w:t xml:space="preserve"> </w:t>
      </w:r>
      <w:r>
        <w:rPr>
          <w:spacing w:val="-4"/>
          <w:sz w:val="26"/>
          <w:szCs w:val="26"/>
        </w:rPr>
        <w:t xml:space="preserve">* </w:t>
      </w:r>
      <w:r>
        <w:rPr>
          <w:color w:val="000000"/>
          <w:spacing w:val="-4"/>
          <w:sz w:val="26"/>
          <w:szCs w:val="26"/>
        </w:rPr>
        <w:t>он хранит по адресу: * значения по данному делу не имеют, поскольку в соответствии с п. 162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Ф от 12.04.1999 № *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. Граждане Российской Федерации, имеющие на законных основаниях оружие и патроны, могут их хранить в местах временного пребывания с соблюдением условий, обеспечивающих их сохранность. Доказательства регистрации Чагаева С.Н. по месту жительства либо месту пребывания по адресу: *, в материалах дела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6"/>
          <w:szCs w:val="26"/>
        </w:rPr>
        <w:t>о наличии в действиях Чагаева С.Н. состава административного правонарушения, предусмотренного ч. 4 ст. 20.8 КоАП РФ, а именно н</w:t>
      </w:r>
      <w:r>
        <w:rPr>
          <w:color w:val="000000"/>
          <w:spacing w:val="-4"/>
          <w:sz w:val="26"/>
          <w:szCs w:val="26"/>
          <w:shd w:fill="FFFFFF" w:val="clear"/>
        </w:rPr>
        <w:t>арушение </w:t>
      </w:r>
      <w:r>
        <w:rPr>
          <w:spacing w:val="-4"/>
          <w:sz w:val="26"/>
          <w:szCs w:val="26"/>
        </w:rPr>
        <w:t>правил</w:t>
      </w:r>
      <w:r>
        <w:rPr>
          <w:color w:val="000000"/>
          <w:spacing w:val="-4"/>
          <w:sz w:val="26"/>
          <w:szCs w:val="26"/>
          <w:shd w:fill="FFFFFF" w:val="clear"/>
        </w:rPr>
        <w:t> хранения оружия</w:t>
      </w:r>
      <w:r>
        <w:rPr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При назначении административного наказания Чагаеву С.Н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Ранее Чагаев С.Н. к административной ответственности за совершение однородных правонарушений не привлекался, то есть совершил правонарушение впервые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Обстоятельств смягчающих либо отягчающих административную ответственность Чагаева С.Н., а равно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При указанных обстоятельствах, мировой судья приходит к выводу о назначении Чагаеву С.Н. наказания в пределах санкции ч. 4 ст. 20.8 КоАП РФ, в соответствии с требованиями со</w:t>
      </w:r>
      <w:r>
        <w:rPr>
          <w:sz w:val="26"/>
          <w:szCs w:val="26"/>
        </w:rPr>
        <w:t xml:space="preserve"> статей 3.1, 3.5 и 4.1 КоАП РФ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На основании изложенного и руководствуясь ст.ст. 23.1, 29.9 – 29.11, 32.4 КоАП РФ, мировой судья,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                                                   </w:t>
      </w:r>
      <w:r>
        <w:rPr>
          <w:bCs/>
          <w:iCs/>
          <w:spacing w:val="-4"/>
          <w:sz w:val="26"/>
          <w:szCs w:val="26"/>
        </w:rPr>
        <w:t>ПОСТАНОВИЛ:</w:t>
      </w:r>
    </w:p>
    <w:p>
      <w:pPr>
        <w:pStyle w:val="Normal"/>
        <w:ind w:right="-144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Чагаева Сергея Николаевича к административной ответственности за совершение административного правонарушения, предусмотренного ч. 4 ст. 20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 – Мансийск //УФК по Ханты – Мансийскому автономному округу – Югре, банковский счет № 40102810245370000007, БИК 007162163, ОКТМО 71877000, КБК </w:t>
      </w:r>
      <w:r>
        <w:rPr>
          <w:bCs/>
          <w:iCs/>
          <w:spacing w:val="-4"/>
          <w:sz w:val="26"/>
          <w:szCs w:val="26"/>
        </w:rPr>
        <w:t>72011601203010008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565001032520173. 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73761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 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 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4191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right="-144"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Разъяснить Чагаеву </w:t>
      </w:r>
      <w:r>
        <w:rPr>
          <w:spacing w:val="-4"/>
          <w:sz w:val="26"/>
          <w:szCs w:val="26"/>
        </w:rPr>
        <w:t>С.Н.</w:t>
      </w:r>
      <w:r>
        <w:rPr>
          <w:color w:val="000000"/>
          <w:spacing w:val="-4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44"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4"/>
          <w:sz w:val="26"/>
          <w:szCs w:val="26"/>
        </w:rPr>
        <w:t xml:space="preserve">                         В.О. Караева</w:t>
      </w:r>
    </w:p>
    <w:p>
      <w:pPr>
        <w:pStyle w:val="Normal"/>
        <w:ind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6"/>
          <w:szCs w:val="26"/>
        </w:rPr>
        <w:t xml:space="preserve">103-2502/2025 </w:t>
      </w:r>
      <w:r>
        <w:rPr>
          <w:bCs/>
          <w:iCs/>
          <w:spacing w:val="-4"/>
          <w:sz w:val="26"/>
          <w:szCs w:val="26"/>
          <w:lang w:val="en-US"/>
        </w:rPr>
        <w:t xml:space="preserve">судебного участка № </w:t>
      </w:r>
      <w:r>
        <w:rPr>
          <w:bCs/>
          <w:iCs/>
          <w:spacing w:val="-4"/>
          <w:sz w:val="26"/>
          <w:szCs w:val="26"/>
        </w:rPr>
        <w:t xml:space="preserve">2 </w:t>
      </w:r>
      <w:r>
        <w:rPr>
          <w:bCs/>
          <w:iCs/>
          <w:spacing w:val="-4"/>
          <w:sz w:val="26"/>
          <w:szCs w:val="26"/>
          <w:lang w:val="en-US"/>
        </w:rPr>
        <w:t>Радужнинского судебного района Ханты</w:t>
      </w:r>
      <w:r>
        <w:rPr>
          <w:spacing w:val="-4"/>
          <w:sz w:val="26"/>
          <w:szCs w:val="26"/>
        </w:rPr>
        <w:t xml:space="preserve"> – </w:t>
      </w:r>
      <w:r>
        <w:rPr>
          <w:bCs/>
          <w:iCs/>
          <w:spacing w:val="-4"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 xml:space="preserve">Дело № 5-103-2502/2025                                                                           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 xml:space="preserve">  </w:t>
    </w:r>
    <w:r>
      <w:rPr>
        <w:b w:val="false"/>
        <w:bCs w:val="false"/>
        <w:i w:val="false"/>
        <w:iCs w:val="false"/>
        <w:spacing w:val="-4"/>
        <w:sz w:val="22"/>
        <w:szCs w:val="22"/>
      </w:rPr>
      <w:t>УИД 86</w:t>
    </w:r>
    <w:r>
      <w:rPr>
        <w:b w:val="false"/>
        <w:bCs w:val="false"/>
        <w:i w:val="false"/>
        <w:iCs w:val="false"/>
        <w:spacing w:val="-4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pacing w:val="-4"/>
        <w:sz w:val="22"/>
        <w:szCs w:val="22"/>
      </w:rPr>
      <w:t>0056-01-2025-000477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